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560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июня 2025 года    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станова А.С., * года рождения, уроженца *, неработающего, зарегистрированного и проживающего по адресу: *, в/у: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станов А.С., 04.03.2025 в 15-13 час., на 471 км а/д Тюмент-Ханты-Мансийск Уватского района Тюменской области, управляя транспортным средством Мерседес  Бенц Е 240 г/н 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Тастанов А.С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Тастанова А.С.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72 ВВ № 241939 от 04.03.2025, согласно которому Тастанов А.С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имеются его подписи. Нарушений требований ст. 28.2 КоАП РФ при составлении протокола об административном правонарушении в отношении Тастанова А.С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отстранении от управления транспортным средством 72 АО № 557975 от 04.03.2025, согласно которому Тастанов А.С. был отстранен от управления транспортным средством Мерседес Бенц Е 240 г/н * в связи с наличием признаков опьянения: резкое изменение окраски кожных покровов лица, поведение, не соответствующее обстановк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свидетельства о поверке № С-ДХФ/09-07-2024/353799590, действительно до 08.07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кт 72 ВТ № 270106 освидетельствования на состояние алкогольного опьянения от 04.03.2025, согласно которому Тастанов А.С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72 АН № 474612 о направлении на медицинское освидетельствование на состояние опьянения от 04.03.2025, согласно которому Тастанов А.С. отказался пройти медицинское освидетельствование на состояние опьянения и основанием для направления Тастанова А.С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72 АК № 427862 от 04.03.2025 о задержании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ИДПС ОВ ДПС ГАИ ОМВЛ России по Уватскому району Р. от 04.03.2025, согласно которому в 14-20 час. 04.03.2025 на а/д Тюмень-Ханты-Мансийск 471 км Уватского района Тюменской области, было остановлено т/с Мерседес Бенц г/н * под управлением Тастанова А.С., * г.р., у которого имелись признаки опьянения, а именно резкое изменение окраски кожных покровов лица и поведение, не соответствующее обстановке. Тастанов А.С., был отстранен от управления транспортным средством и ему было предложено пройти освидетельствование на состояние алкогольного опьянения. Пройти освидетельствование прибором Алкотест 6810, заводской номер ARDH-0127 Тастанов А.С. был не согласен, после чего ему было предложено проехать на ОСМП с. Уват для прохождения медицинского освидетельствования на состояния опьянения, пройти которое Тастанов А.С. также отказался. В отношении Тастанова А.С. был составлен протокол об административном правонарушении по ст. 12.26 ч.1 КоАП РФ, ему были разъяснены его права, предусмотренные статьей 25.1 КоАП РФ и статьей 51 Конституции РФ, вручена копия протокола. К протоколу прилагается видеоматериал. При составлении административного материала по факту данного правонарушения применялась видеоза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ю ВУ на имя Тастанова А.С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свидетельства о регистрации ТС</w:t>
      </w:r>
      <w:r>
        <w:rPr/>
        <w:t xml:space="preserve"> </w:t>
      </w:r>
      <w:r>
        <w:rPr>
          <w:sz w:val="28"/>
          <w:szCs w:val="28"/>
        </w:rPr>
        <w:t>Мерседес Бенц г/н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страхового поли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правку инспектора группы по ИАЗ отделения ГИ ОМВД России по Уватскому району от 05.03.2025, согласно которой  Тастанов А.С. в списках лиц, лишенных права управления транспортными средствами, не значится, так же не имеет судимость за совершение преступления, предусмотренного частями 2,4,6 статьи 264, статьей 264.1 УК РФ, отсутствуют сведения об отказе в возбуждении уголовного дела, предусмотренного частями 2,4,6 статьи 264, статьей 264.1 УК РФ, ДТП  с участием  Тастанова А.С. не зарегистрирован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ИАЗ ГАИ о привлечении Тастанова А.С. к административной ответственности за нарушение ПДД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очку операций с ВУ;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Тастанова А.С. от управления транспортным средством и его отказа от прохождения освидетельствования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04.03.2025 инспектором ДПС протокола о направлении на медицинское освидетельствование на состояние опьянения, в качестве основания для направления водителя Тастанова А.С. на медицинское освидетельствование на состояние опьянения послужил отказ Тастанова А.С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мысла Правил дорожного движения Российской Федерации усматривается, что водителем является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Тастанов А.С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Тастанову А.С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Тастанов А.С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Тастанову А.С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Тастанов А.С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Тастанова А.С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Тастанова А.С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: УФК по Тюменской области (УМВД России по Уватскому району) ИНН 7225002401 КПП 720601001 ОКТМО 71648450 Счет № 03100643000000016700 БИК 017102101 КБК: 18811601123010001140 УИН 1881047225024000075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